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ffre de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hargé de Reportings et d’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XA Investment Managers – Paris La Dé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sein du pôle Reporting et Analyses du Service Clients, vous participez à la rédaction et à l’élaboration d’une note de synthèse sur les marchés financiers, à des recherches sur différents thèmes économiques et financiers et à la production de rapports sur le suivi des fonds et au traitement de données sur la base produ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 +4/+5 orienté finance ou économie. Aisance avec Excel et Access et, si possible, V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nomie, esprit de synthèse et d’analyse et connaissance des marchés et des instruments financiers sont des atouts indispensables pour réussir dans ce po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Octobre 2003</w:t>
        <w:br/>
        <w:t>Durée : 6 – 12 Mois</w:t>
      </w:r>
    </w:p>
    <w:p>
      <w:pPr>
        <w:pStyle w:val="Normal"/>
        <w:rPr/>
      </w:pPr>
      <w:r>
        <w:rPr/>
        <w:t>Indemnités et prime de stag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act 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ain Salloum </w:t>
      </w:r>
    </w:p>
    <w:p>
      <w:pPr>
        <w:pStyle w:val="Normal"/>
        <w:rPr>
          <w:color w:val="000000"/>
        </w:rPr>
      </w:pPr>
      <w:r>
        <w:rPr>
          <w:color w:val="000000"/>
        </w:rPr>
        <w:t>01 44 45 78 61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alain.salloum@axa-im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Jean-François BOUSSON</w:t>
      </w:r>
    </w:p>
    <w:p>
      <w:pPr>
        <w:pStyle w:val="Normal"/>
        <w:rPr/>
      </w:pPr>
      <w:r>
        <w:rPr/>
        <w:t>01 44 45 71 47</w:t>
      </w:r>
    </w:p>
    <w:p>
      <w:pPr>
        <w:pStyle w:val="Normal"/>
        <w:rPr/>
      </w:pPr>
      <w:hyperlink r:id="rId3">
        <w:r>
          <w:rPr>
            <w:rStyle w:val="InternetLink"/>
          </w:rPr>
          <w:t>jeanfrancois.bousson@axa-i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salloum@axa-im.com" TargetMode="External"/><Relationship Id="rId3" Type="http://schemas.openxmlformats.org/officeDocument/2006/relationships/hyperlink" Target="mailto:jeanfrancois.bousson@axa-i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34:00Z</dcterms:created>
  <dc:creator>SALLOUMA</dc:creator>
  <dc:description/>
  <dc:language>en-US</dc:language>
  <cp:lastModifiedBy>BOUSSONJF</cp:lastModifiedBy>
  <cp:lastPrinted>2003-01-17T14:23:00Z</cp:lastPrinted>
  <dcterms:modified xsi:type="dcterms:W3CDTF">2003-09-30T16:18:00Z</dcterms:modified>
  <cp:revision>9</cp:revision>
  <dc:subject/>
  <dc:title>Offre de Stage</dc:title>
</cp:coreProperties>
</file>